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22                                              с. Михайловка                                                № 1511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езда и выхода на ле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22-2023 годов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ихайловского муниципального района, в целях обеспечения безопасности населения на водных объектах, охране их жизни и здоровья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выезд автотранспорта и выход людей на лед водных объектов, расположенных на территории Михайловского муниципального района с момента принятия настоящего постановления до полного освобождения поверхности водоемов ото ль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городского и сельских поселений Михайловского муниципального района на время действия запрета установить щиты (аншлаги) с предупреждающей надписью об опасности нахождения на льду. В местах общего пользования и массового пребывания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разместить информационные листки с предупреждающей информацией об опасности выхода на лед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щеобразовательных школ, предприятий, учреждений и подразделений, действующих на территории Михайловского муниципального района повести работу по предупреждению школьников, работников предприятий, учреждений, подразделений об опасности выхода на ледовые покрытия водоемов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</w:rPr>
        <w:t>4. Рекомендовать арендаторам водных объектов Михайловского муниципального района на время действия запрета установить щиты (аншлаги) с предупреждающими и запрещающими знаками, надписями об опасности нахождения на льду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</w:rPr>
        <w:t>5. Специалистам пресс службы администрации Михайловского муниципального района Антропова И.В. совместно с редакцией газеты «Вперед» Карпенко А.Ю. опубликовать в средствах массовой информации (в газете «Вперед», сети «Интернет»),  на официальном сайте администрации Михайловского муниципального района  информацию о запрете выхода на лед и опасности нахождения на льду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Корж С.Г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AD27993B902440FD37A0749E611C7BABF6C0C594CAD696CA16D646F4B4E3a4e1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34:00Z</dcterms:created>
  <dc:creator>MorozovaNN</dc:creator>
  <dc:description/>
  <cp:keywords/>
  <dc:language>en-US</dc:language>
  <cp:lastModifiedBy>AMMRUSER</cp:lastModifiedBy>
  <cp:lastPrinted>2022-12-14T12:36:00Z</cp:lastPrinted>
  <dcterms:modified xsi:type="dcterms:W3CDTF">2022-12-14T02:36:00Z</dcterms:modified>
  <cp:revision>4</cp:revision>
  <dc:subject/>
  <dc:title/>
</cp:coreProperties>
</file>